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: 203 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¸p dông ®Þnh møc c«ng t¸c kh¶o s¸t x©y dùng c«ng tr×nh.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31 th¸ng 12 n¨m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T</w:t>
        <w:softHyphen/>
        <w:t xml:space="preserve"> vÊn ®Çu t</w:t>
        <w:softHyphen/>
        <w:t xml:space="preserve"> giao th«ng S¬n L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01/TVSL ngµy 14/12/2010 cña C«ng ty cæ phÇn T</w:t>
        <w:softHyphen/>
        <w:t xml:space="preserve"> vÊn ®Çu t</w:t>
        <w:softHyphen/>
        <w:t xml:space="preserve"> giao th«ng S¬n La vÒ ¸p dông ®Þnh møc c«ng t¸c kh¶o s¸t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hi lËp dù to¸n kh¶o s¸t x©y dùng c¸c c«ng tr×nh ®iÖn, giao th«ng, th«ng tin liªn l¹c, thuû lîi... còng nh</w:t>
        <w:softHyphen/>
        <w:t xml:space="preserve"> c¸c c«ng tr×nh x©y dùng kh¸c, thùc hiÖn c«ng viÖc kh¶o s¸t nµo th× ¸p dông ®Þnh møc t</w:t>
        <w:softHyphen/>
        <w:t>¬ng øng víi c«ng viÖc kh¶o s¸t ®ã. §èi víi c«ng t¸c kh¶o s¸t x©y dùng ®Þa chÊt däc tuyÕn c¸c c«ng tr×nh giao th«ng, tr</w:t>
        <w:softHyphen/>
        <w:t>êng hîp ¸p dông ®Þnh møc kh¶o s¸t x©y dùng do Bé X©y dùng c«ng bè kh«ng phï hîp, th× chñ ®Çu t</w:t>
        <w:softHyphen/>
        <w:t xml:space="preserve"> vµ nhµ thÇu c¨n cø néi dung c«ng viÖc, ®iÒu kiÖn cô thÓ cña c«ng tr×nh, h</w:t>
        <w:softHyphen/>
        <w:t>íng dÉn lËp dù to¸n cña Bé X©y dùng ®Ó lËp dù to¸n chi phÝ cho c«ng t¸c nµy (bao gåm chi phÝ vËt liÖu, chi phÝ nh©n c«ng, chi phÝ m¸y, chi phÝ chung, thu nhËp chÞu thuÕ tÝnh tr</w:t>
        <w:softHyphen/>
        <w:t>íc, thuÕ…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T</w:t>
        <w:softHyphen/>
        <w:t xml:space="preserve"> vÊn ®Çu t</w:t>
        <w:softHyphen/>
        <w:t xml:space="preserve"> giao th«ng S¬n La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1:00Z</dcterms:created>
  <dc:creator>Ulysses R. Gotera</dc:creator>
  <dc:description/>
  <cp:keywords>FoxChit SOFTWARE SOLUTIONS</cp:keywords>
  <dc:language>en-US</dc:language>
  <cp:lastModifiedBy>Nhung - MOC</cp:lastModifiedBy>
  <cp:lastPrinted>2010-12-31T02:40:00Z</cp:lastPrinted>
  <dcterms:modified xsi:type="dcterms:W3CDTF">2011-01-06T08:01:00Z</dcterms:modified>
  <cp:revision>2</cp:revision>
  <dc:subject/>
  <dc:title>Bé X©y dùng</dc:title>
</cp:coreProperties>
</file>